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6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defibrylator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33244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s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wa defibrylato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techniczny sprzęt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a do 6,5 kg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ia od 2 do 200 Joul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brylacja w trybie dwufazowym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ładowania do maks 3 sekun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yżki do defibrylacji dla noworodków i dziec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stymulacji zewnętrzn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synchronizaji z monitorem typu Philips Intellivu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kardiowersj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owośc pracy w systemie automatycznym (AED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monitorowania saturacji hemoglobi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ukark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try w jęz. polskim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22 kwietnia 2011 r. do 30 kwietnia 2011 r. 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owe nr 6/11 z dnia 15.04.2011 r.” </w:t>
      </w:r>
      <w:r>
        <w:rPr>
          <w:rFonts w:cs="Times New Roman" w:ascii="Times New Roman" w:hAnsi="Times New Roman"/>
          <w:bCs/>
          <w:sz w:val="22"/>
          <w:szCs w:val="22"/>
        </w:rPr>
        <w:t xml:space="preserve">lub przesłać mailem na adres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formie pdf z tytułem maila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6/11 z dnia 15.04.2011 r.”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 Medyczny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oferty doręczone osobiście , przez operatora pocztowego lub przesłane mailem do czasu określonego w punkcie 10 zapytania ofertowego, niezależnie od daty nadani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0.04.2011 r. do godz. 15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20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defibrylator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cena dostawy defibrylatora zgodnego z parametrami technicznymi przedstawionymi w zapytaniu wy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lidia.solecka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9:00Z</dcterms:created>
  <dc:creator>Wdowczyk</dc:creator>
  <dc:description/>
  <dc:language>en-US</dc:language>
  <cp:lastModifiedBy>User</cp:lastModifiedBy>
  <cp:lastPrinted>2011-01-05T15:43:00Z</cp:lastPrinted>
  <dcterms:modified xsi:type="dcterms:W3CDTF">2011-04-15T13:59:00Z</dcterms:modified>
  <cp:revision>2</cp:revision>
  <dc:subject/>
  <dc:title>Do: Dyrektora Biura Promocji i Wydawnictw</dc:title>
</cp:coreProperties>
</file>